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с. Михайловка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№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Об утверждении муниципальной программы Михайлов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муниципального района «</w:t>
      </w:r>
      <w:r>
        <w:rPr>
          <w:b/>
          <w:color w:val="000000"/>
          <w:sz w:val="28"/>
          <w:szCs w:val="28"/>
        </w:rPr>
        <w:t xml:space="preserve">Управление муниципальным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ом и земельными ресурсами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рядком принятия решений и разработке долгосрочных целевых программ, их формирования и реализации на территории Михайловского муниципального района, утвержденным постановлением администрации Михайловского муниципального района от 25.08.2010 № 1060-па, в целях повышения эффективности управления муниципальным имуществом и земельными ресурсами Михайловского муниципального района на основе современных принципов и методов управления, совершенствования учета муниципального имущества и земельных участков,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ельными ресурсам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ихайловского муниципального района «</w:t>
      </w:r>
      <w:r>
        <w:rPr>
          <w:color w:val="000000"/>
          <w:sz w:val="28"/>
          <w:szCs w:val="28"/>
        </w:rPr>
        <w:t>Управление муниципальным имуществом и земельными ресурсами Михайловского муниципального района на 2018-2020 годы</w:t>
      </w:r>
      <w:r>
        <w:rPr>
          <w:sz w:val="28"/>
          <w:szCs w:val="28"/>
        </w:rPr>
        <w:t xml:space="preserve">», согласно приложения к настоящему постановлению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Мастабаева)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администрации муниципального района П.А. Зубок.</w:t>
      </w:r>
    </w:p>
    <w:p>
      <w:pPr>
        <w:pStyle w:val="Style8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5"/>
        <w:ind w:right="320" w:hanging="0"/>
        <w:outlineLvl w:val="1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639" w:leader="none"/>
        </w:tabs>
        <w:spacing w:lineRule="exact" w:line="305"/>
        <w:ind w:right="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 № 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Управление муниципальным имуществом и земельными ресурсами Михайловского муниципального района на 2018-2020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Управление муниципальным имуществом и земельными ресурсами Михайловского муниципального района на 2018-2020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03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color w:val="000000"/>
                <w:sz w:val="26"/>
                <w:szCs w:val="26"/>
              </w:rPr>
              <w:t>Управление муниципальным имуществом и земельными ресурсами Михайловского муниципального района на 2018-2020 годы</w:t>
            </w:r>
            <w:r>
              <w:rPr>
                <w:sz w:val="26"/>
                <w:szCs w:val="26"/>
              </w:rPr>
              <w:t>» (далее - муниципальная программа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( далее – УГИЗО)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управления муниципальным имуществом Михайловского муниципального района на основе современных принципов и методов управления, качественное развитие процесса регистрации муниципальной собственности </w:t>
            </w:r>
            <w:r>
              <w:rPr>
                <w:sz w:val="26"/>
                <w:szCs w:val="26"/>
              </w:rPr>
              <w:t>для обеспечения решения социально-экономических задач муниципального района, 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 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ение эффективной деятельности органов местного самоуправления Михайловского муниципального района в сфере развития земельно-имущественных отношений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ходы от продажи земельных участков, государственная собственность на которые не разграничена, и которые расположены в границах сельских поселений;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личество земельных участков, проданных с аукциона;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Количество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 семьям, семьям, имеющим 2-х детей, и молодым семьям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Площадь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 семьям, семьям, имеющим 2-х детей, и молодым семьям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 рассчитана на период с 2018 по 2020 годы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 100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с 2018 по 2020 годы планируется достижение следующих результатов: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становки на государственный кадастровый учет объектов недвижимого имущества;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кадастровых межевых работ в отношении земельных участка, находящихся на землях, государственна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сть на которые не разграничена из них: 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участков льготным категориям граждан для ИЖС;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организация торгов по предоставлению в аренду и продаже муниципального имущества и земельных участков.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существления государственной регистрации права собственности на объекты недвижимого имущества;</w:t>
            </w:r>
          </w:p>
          <w:p>
            <w:pPr>
              <w:pStyle w:val="Style19"/>
              <w:tabs>
                <w:tab w:val="clear" w:pos="709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собираемости доходов от арендной платы на конец отчетного год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иоритеты деятельности в сфере реализации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приоритетами деятельности УГИЗО является проведение на территории Михайловского муниципального района единой политики по регулированию имущественных и земельных отношений, включающей в себя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в области имущественных и земельных отношений с федеральными и региональными органами государственной власти, муниципальными образованиями - сельскими поселениями, органами местной администрации, муниципаль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решений органов государственной власти Российской Федерации, субъекта Российской Федерации и органов местного самоуправления по вопросам разграничения земель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я администратора поступлений в районный бюджет в соответствии с закрепленными основными источниками доходов район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величить количество земельных участков, находящихся в собственности муниципального образования путем обеспечения вовлечения земель в хозяйственный оборот с проведением кадастровых работ по определению границ земельных участков под объектами недвижимости, находящимися в собственности муниципального образования, и по формированию земельных участков, необходимых для строительства объектов недвижимости для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высить эффективность управления и распоряжения земельными участками, расположенными на территории района, муниципаль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ить граждан, имеющих трех и более детей, семьи, имеющие двух детей, и молодые семьи земельными участками, муниципальная собственность на которые не разграничена, расположенными на территории района, в целях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эффективную систему учета и контроля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влечение доходов в местный бюджет от использования муниципальной собственности и земельных участков, государственная собственность на которые не разграничена, от арендной платы за землю и доходов от продаж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став земельного фонда Михайловского муниципального района, занимающего по площади 274142 га, входят следующие категории земель: земли сельскохозяйственного назначения, земли населенных пунктов, земли промышленности и иного специального назначения, земли лесного фонда, земли запас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Целевое использование земельных ресурсов в соответствии с категорией составляет основу социально-экономического развития общества.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Районом поддерживается развитие сельского хозяйства, на 2017 год площадь земель сельскохозяйственного назначения составляет 117889 г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ельскохозяйственные угодья в районе занимают площадь </w:t>
      </w:r>
      <w:r>
        <w:rPr>
          <w:rFonts w:eastAsia="Calibri"/>
          <w:sz w:val="28"/>
          <w:szCs w:val="28"/>
          <w:lang w:eastAsia="en-US"/>
        </w:rPr>
        <w:t xml:space="preserve">101740 </w:t>
      </w:r>
      <w:r>
        <w:rPr>
          <w:sz w:val="26"/>
          <w:szCs w:val="26"/>
          <w:lang w:eastAsia="ar-SA"/>
        </w:rPr>
        <w:t>га или 37,11 %, от общей площад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Земли сельскохозяйственного назначения используются для сельскохозяйственного производства, ведения крестьянско-фермерского хозяйства, личного подсобного хозяйства, животноводства и огородничеств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ыделяются земельные участки для застройки и развития населенных пунктов. По состоянию на 2017 год площадь земель населенных пунктов составляет 4648 га, из которых 31,7 % предоставлено для индивидуального жилищного строительства, ведения личного подсобного хозяйства, для строительства объектов социального назначения.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Земельные участки, которые используются для обеспечения деятельности организаций и эксплуатации объектов промышленности, в составе земель промышленности и иного специального назначения занимают площадь 7618 га или 2,78 % от площади муниципального район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став района входят земли лесного фонда, расположенные на межселенной территории - 116650 га, земли запаса - 34679 га.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right="140" w:firstLine="709"/>
        <w:jc w:val="both"/>
        <w:rPr/>
      </w:pPr>
      <w:r>
        <w:rPr>
          <w:sz w:val="26"/>
          <w:szCs w:val="26"/>
        </w:rPr>
        <w:t xml:space="preserve">Данная программа разработана в соответствии с </w:t>
      </w:r>
      <w:hyperlink w:anchor="Par4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м о порядке управления, владения и распоряжения имуществом, находящимся в муниципальной собственности Михайловского муниципального района, утвержденным решением Думы Михайловского муниципального района от 21.06.2016 № 93 (далее – Положение) 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right="14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Положением продолжается процесс оптимизации состава и структуры муниципального имущества, в том числе путем приватизации, перераспределения имущества между Российской Федерацией, Приморским краем и муниципальными образованиям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sz w:val="26"/>
          <w:szCs w:val="26"/>
        </w:rPr>
        <w:t>В течение последних лет созданы необходимые условия для достижения целей и задач в области управления имуществом, составляющим земельно-имущественный комплекс района. Непрерывно проводится работа по государственной регистрации права муниципальной собственности района на объекты недвижимости, включая земельные учас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естре имущества Михайловского муниципального района числится 1480 объектов недвижимого имущества и транспортных средств. Существует ряд проблем, возникающих при регистрации права собственности, основные из которых заключаются в недостатке достоверных сведений об объектах недвижимости в части их характеристик. Для уточнения указанных сведений необходимо проводить техническую инвентаризацию объектов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ие годы прослеживается тенденция увеличения количества земельных участков, предоставляемых в аренду, в собственность, выкупаемых в собственность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в области развития земельных отношений, реализации муниципальной программы, необходимо продолжать оптимизацию состава и структуры имущества района, в том числе путем выявления бесхозяйного, выморочного имущества, повышать эффективность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района, совершенствовать механизмы </w:t>
      </w:r>
      <w:r>
        <w:rPr>
          <w:color w:val="000000"/>
          <w:sz w:val="26"/>
          <w:szCs w:val="26"/>
        </w:rPr>
        <w:t>управления и распоряжения земельно-имущественным комплек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firstLine="709"/>
        <w:jc w:val="both"/>
        <w:rPr/>
      </w:pPr>
      <w:r>
        <w:rPr>
          <w:sz w:val="26"/>
          <w:szCs w:val="26"/>
        </w:rPr>
        <w:t xml:space="preserve">Достижение основных показателей будет свидетельствовать о выполнении мероприятий по </w:t>
      </w:r>
      <w:r>
        <w:rPr>
          <w:color w:val="000000"/>
          <w:sz w:val="26"/>
          <w:szCs w:val="26"/>
        </w:rPr>
        <w:t>совершенствованию системы управления и распоряжения имуществом и земельными ресурсами района</w:t>
      </w:r>
      <w:r>
        <w:rPr>
          <w:sz w:val="26"/>
          <w:szCs w:val="26"/>
        </w:rPr>
        <w:t>, обеспечению доходов районного бюджета.</w:t>
      </w:r>
    </w:p>
    <w:p>
      <w:pPr>
        <w:pStyle w:val="Normal"/>
        <w:ind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астие органов местного самоуправления муниципальных образований сельских поселений и других организаций в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муниципальных образований поселений и другие организации в реализации муниципальной программы не участвую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включает в себя разделы, в которых определены мероприятия, направленные на достижение поставленной цели.</w:t>
      </w:r>
    </w:p>
    <w:p>
      <w:pPr>
        <w:pStyle w:val="Normal"/>
        <w:tabs>
          <w:tab w:val="clear" w:pos="709"/>
          <w:tab w:val="left" w:pos="11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осуществляется Управлением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tabs>
          <w:tab w:val="clear" w:pos="709"/>
          <w:tab w:val="left" w:pos="11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Normal"/>
        <w:ind w:firstLine="11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за счет средств местного бюджета составляет 1000 тыс. рублей. 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Управление по вопросам градостроительств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отношени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998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0"/>
        <w:gridCol w:w="2821"/>
        <w:gridCol w:w="1466"/>
        <w:gridCol w:w="1103"/>
        <w:gridCol w:w="1103"/>
        <w:gridCol w:w="919"/>
        <w:gridCol w:w="1103"/>
      </w:tblGrid>
      <w:tr>
        <w:trPr>
          <w:trHeight w:val="35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рублей</w:t>
            </w:r>
          </w:p>
        </w:tc>
      </w:tr>
      <w:tr>
        <w:trPr>
          <w:trHeight w:val="10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0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Управление муниципальным имуществом и земельными ресурсами Михайловского муниципального района на 2018-2020 годы</w:t>
            </w:r>
            <w:r>
              <w:rPr/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9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shd w:fill="FFFFFF" w:val="clear"/>
        <w:spacing w:lineRule="exact" w:line="274"/>
        <w:ind w:left="19" w:right="91" w:firstLine="690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основными результатами реализации муниципальной программы являются обеспечение исполнения расходных обязательств Михайловского муниципального района при сохранении стабильности.</w:t>
      </w:r>
    </w:p>
    <w:p>
      <w:pPr>
        <w:pStyle w:val="Normal"/>
        <w:ind w:right="-99" w:firstLine="690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реализации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Normal"/>
        <w:ind w:right="-99" w:firstLine="69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рограммы позволит достичь следующих результатов: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оверности сведений об объектах муниципальной собственности;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>- подтверждение права собственности Михайловского муниципального района на объекты недвижимого имущества и земельные участки, находящиеся в муниципальной собственности;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униципального имущества преимущественно на торг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остижение бюджетных показателей по поступлениям средств от использования и приватизации муниципального имущества, от аренды земельных участков и их продаж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создание реальных условий для рационального использования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от реализации программных мероприятий состоит в повышении эффективности управления муниципальным имуществом и земельными ресурсами, являющимися собственностью муниципального образования и расположенными на его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выполнение мероприятий, предусмотренных Программой, повлечет в будущем потерю средств бюджета, увеличит сроки осуществления процессов управления и распоряжения земельными участками и муниципальным имуще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м эффектом реализации Программы будет активизация сделок на рынке земли,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, находящимися в муниципальной собственности, за счет внедрения повышения достоверности и полноты информации о недвижимо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, тыс.руб. 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А = Упкс*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*Ст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 – размер арендной платы (руб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кс – удельный показатель кадастровой стоимости земельного участка (руб./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 – общая площадь земельного участка (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 – ставка арендной платы по видам (группам) разрешенного использования земельного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, расположенных в  границах сельских поселений, тыс.руб.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Апл = Упкс*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*Рпкс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кс – удельный показатель кадастровой стоимости земельного участка (руб./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 – общая площадь земельного участка (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Рпкс – размер процента от кадастровой стоимости по видам (группам) разрешенного использования земельного участка (%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земельных участков, проданных с аукциона, един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ном сайте Российской Федерации в информационно-телекоммуникационной сети «Интернет» для размещения информации о проведении торгов</w:t>
            </w:r>
          </w:p>
        </w:tc>
      </w:tr>
      <w:tr>
        <w:trPr>
          <w:trHeight w:val="113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земельных участков, предоставленных </w:t>
            </w:r>
            <w:r>
              <w:rPr>
                <w:rFonts w:eastAsia="Calibri"/>
              </w:rPr>
              <w:t>многодетными семьями</w:t>
            </w:r>
            <w:r>
              <w:rPr/>
              <w:t>, един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реестром многодетных семей</w:t>
            </w:r>
            <w:r>
              <w:rPr>
                <w:rFonts w:eastAsia="Calibri"/>
              </w:rPr>
              <w:t>, семей, имеющих 2-х детей, и молодых семей</w:t>
            </w:r>
            <w:r>
              <w:rPr/>
              <w:t xml:space="preserve">, желающих приобрести земельные участки, в рамках Закона Приморского края от 27.09.2013 № 250-КЗ </w:t>
            </w:r>
          </w:p>
        </w:tc>
      </w:tr>
      <w:tr>
        <w:trPr>
          <w:trHeight w:val="12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лощадь земельных участков, предоставленных </w:t>
            </w:r>
            <w:r>
              <w:rPr>
                <w:rFonts w:eastAsia="Calibri"/>
              </w:rPr>
              <w:t>многодетными семьями</w:t>
            </w:r>
            <w:r>
              <w:rPr/>
              <w:t>, тыс.кв.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соответствии с реестром многодетных семей, желающих приобрести земельные участки, в рамках Закона Приморского края от 08.11.2011 № 837-К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 выполнении поставленных задач предполагается достижение целевых </w:t>
      </w:r>
      <w:hyperlink r:id="rId3">
        <w:r>
          <w:rPr>
            <w:rStyle w:val="InternetLink"/>
            <w:sz w:val="26"/>
            <w:szCs w:val="26"/>
          </w:rPr>
          <w:t>показателей</w:t>
        </w:r>
      </w:hyperlink>
      <w:r>
        <w:rPr>
          <w:sz w:val="26"/>
          <w:szCs w:val="26"/>
        </w:rPr>
        <w:t xml:space="preserve"> муниципальной программ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по вопросам градостроительств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мущественных и земельных отношени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967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3"/>
        <w:gridCol w:w="1417"/>
        <w:gridCol w:w="1276"/>
        <w:gridCol w:w="1276"/>
        <w:gridCol w:w="1276"/>
      </w:tblGrid>
      <w:tr>
        <w:trPr>
          <w:trHeight w:val="32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00,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1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использов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земельных участков, предоставленных путем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земельных участков, предоставленных </w:t>
            </w:r>
            <w:r>
              <w:rPr>
                <w:rFonts w:eastAsia="Calibri"/>
              </w:rPr>
              <w:t>многодетными семьями, молодым семьям и семьям, имеющим 2-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лощадь земельных участков, предоставленных </w:t>
            </w:r>
            <w:r>
              <w:rPr>
                <w:rFonts w:eastAsia="Calibri"/>
              </w:rPr>
              <w:t>многодетными сем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Управление муниципальным имущество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Михайловского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муниципального района на 2018-2020 годы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мероприятий муниципальной </w:t>
        <w:br/>
        <w:t>программы «</w:t>
      </w:r>
      <w:r>
        <w:rPr>
          <w:color w:val="000000"/>
          <w:sz w:val="26"/>
          <w:szCs w:val="26"/>
        </w:rPr>
        <w:t>Управление муниципальным имуществом и земельными ресурса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ихайловского муниципального района на 2018-2020 годы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21"/>
        <w:gridCol w:w="1620"/>
        <w:gridCol w:w="1035"/>
        <w:gridCol w:w="1035"/>
        <w:gridCol w:w="1035"/>
        <w:gridCol w:w="1035"/>
        <w:gridCol w:w="468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Управление муниципальным имуществом и земельными ресурсами Михайловского муниципального района на 2018-2020 годы</w:t>
            </w:r>
            <w:r>
              <w:rPr/>
              <w:t>»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both"/>
              <w:rPr/>
            </w:pPr>
            <w:r>
              <w:rPr/>
              <w:t>Цель муниципальной программы - п</w:t>
            </w:r>
            <w:r>
              <w:rPr>
                <w:color w:val="000000"/>
              </w:rPr>
              <w:t xml:space="preserve">овышение эффективности управления муниципальным имуществом Михайловского муниципального района на основе современных принципов и методов управления, качественное развитие процесса регистрации муниципальной собственности </w:t>
            </w:r>
            <w:r>
              <w:rPr/>
              <w:t>для обеспечения решения социально-экономических задач муниципального района,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620"/>
              <w:gridCol w:w="1620"/>
              <w:gridCol w:w="1035"/>
              <w:gridCol w:w="1035"/>
              <w:gridCol w:w="1035"/>
              <w:gridCol w:w="1035"/>
              <w:gridCol w:w="5446"/>
            </w:tblGrid>
            <w:tr>
              <w:trPr/>
              <w:tc>
                <w:tcPr>
                  <w:tcW w:w="1577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rPr>
                      <w:color w:val="000000"/>
                    </w:rPr>
                  </w:pPr>
                  <w:r>
                    <w:rPr/>
                    <w:t>Задача № 1: Повышение эффективности управления муниципальным имуществом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autoSpaceDE w:val="false"/>
                    <w:ind w:left="-71" w:hanging="0"/>
                    <w:rPr>
                      <w:highlight w:val="green"/>
                    </w:rPr>
                  </w:pPr>
                  <w:r>
                    <w:rPr/>
                    <w:t>1.1 Инвентаризация объектов недвижимости, оформление документов технического учета муниципального имуще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jc w:val="center"/>
                    <w:rPr/>
                  </w:pPr>
                  <w:r>
                    <w:rPr/>
                    <w:t>УГИЗ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3" w:leader="none"/>
                      <w:tab w:val="center" w:pos="409" w:leader="none"/>
                      <w:tab w:val="left" w:pos="13320" w:leader="none"/>
                    </w:tabs>
                    <w:autoSpaceDE w:val="false"/>
                    <w:rPr/>
                  </w:pPr>
                  <w:r>
                    <w:rPr/>
                    <w:tab/>
                    <w:t>192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autoSpaceDE w:val="false"/>
                    <w:jc w:val="center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autoSpaceDE w:val="false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autoSpaceDE w:val="false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rPr/>
                  </w:pPr>
                  <w:r>
                    <w:rPr/>
                    <w:t xml:space="preserve">Постановка объектов на государственный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rPr/>
                  </w:pPr>
                  <w:r>
                    <w:rPr/>
                    <w:t>кадастровый учет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rPr/>
                  </w:pPr>
                  <w:r>
                    <w:rPr/>
                    <w:t>2018 год – 9 объек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rPr/>
                  </w:pPr>
                  <w:r>
                    <w:rPr/>
                    <w:t>2019 год - 7 объек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320" w:leader="none"/>
                    </w:tabs>
                    <w:rPr/>
                  </w:pPr>
                  <w:r>
                    <w:rPr/>
                    <w:t xml:space="preserve">2020 год - 7 объектов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2 Регистрация права муниципальной собственности на </w:t>
            </w:r>
            <w:r>
              <w:rPr>
                <w:color w:val="000000"/>
              </w:rPr>
              <w:t xml:space="preserve">недвижимое имуществ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Г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ие выписок из ЕГРН об основных характеристиках и зарегистрированных правах: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18 год – 18 объект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19 год - 11 объект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>
                <w:bCs/>
              </w:rPr>
            </w:pPr>
            <w:r>
              <w:rPr/>
              <w:t>2020 год - 9 объектов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rPr/>
            </w:pPr>
            <w:r>
              <w:rPr/>
              <w:t>1.3 Оценка рыночной стоимости, оценка рыночно обоснованной величины арендной платы объектов муниципального имущества в целях его предоставления на торг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УГ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Количество объектов оценки: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2018 год – 6 объект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2019 год – 8 объектов</w:t>
            </w:r>
          </w:p>
          <w:p>
            <w:pPr>
              <w:pStyle w:val="ConsPlusCell"/>
              <w:tabs>
                <w:tab w:val="clear" w:pos="709"/>
                <w:tab w:val="left" w:pos="13320" w:leader="none"/>
              </w:tabs>
              <w:rPr/>
            </w:pPr>
            <w:r>
              <w:rPr/>
              <w:t>2020 год – 8 объектов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 xml:space="preserve">Задача № 2: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 </w:t>
            </w:r>
          </w:p>
        </w:tc>
      </w:tr>
      <w:tr>
        <w:trPr>
          <w:trHeight w:val="17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rPr/>
            </w:pPr>
            <w:r>
              <w:rPr/>
              <w:t>2.1 Выполнение кадастровых работ в отношении земельных участков, сформированных в целях предоставления многодетным семьям, молодым семьям и семьям, имеющим 2-х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center"/>
              <w:rPr/>
            </w:pPr>
            <w:r>
              <w:rPr/>
              <w:t>УГ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Количество земельных участков: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18 год – 35 участк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19 год – 35 участк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rPr/>
            </w:pPr>
            <w:r>
              <w:rPr/>
              <w:t>2020 год – 29 участков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rPr/>
            </w:pPr>
            <w:r>
              <w:rPr/>
              <w:t>2.2 Выполнение кадастровых работ в отношении земельных участков, сформированных в целях предоставления на торг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УГ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0,0</w:t>
            </w:r>
          </w:p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Количество земельных участков: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2018 год – 8 участков;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2019 год – 15 участков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autoSpaceDE w:val="false"/>
              <w:jc w:val="both"/>
              <w:rPr/>
            </w:pPr>
            <w:r>
              <w:rPr/>
              <w:t>2020 год – 15 участков</w:t>
            </w:r>
          </w:p>
          <w:p>
            <w:pPr>
              <w:pStyle w:val="ConsPlusCell"/>
              <w:tabs>
                <w:tab w:val="clear" w:pos="709"/>
                <w:tab w:val="left" w:pos="133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332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13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87613DA92B45DD2F300C75FA3DF99E63283431CF3DF836DB32E1D98EAC59DFDFF9F1EE4A73713FF2D485q2A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3:00Z</dcterms:created>
  <dc:creator>LawOtdel</dc:creator>
  <dc:description/>
  <cp:keywords/>
  <dc:language>en-US</dc:language>
  <cp:lastModifiedBy>MunZemKontrol</cp:lastModifiedBy>
  <cp:lastPrinted>2017-12-28T15:42:00Z</cp:lastPrinted>
  <dcterms:modified xsi:type="dcterms:W3CDTF">2017-12-28T05:48:00Z</dcterms:modified>
  <cp:revision>21</cp:revision>
  <dc:subject/>
  <dc:title>Постановление администрации Михайловского муниципального района</dc:title>
</cp:coreProperties>
</file>